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exact" w:line="640" w:before="0" w:after="0"/>
        <w:jc w:val="center"/>
        <w:rPr/>
      </w:pPr>
      <w:r>
        <w:rPr>
          <w:rFonts w:eastAsia="方正小标宋简体;等线"/>
        </w:rPr>
        <w:t>“</w:t>
      </w:r>
      <w:r>
        <w:rPr>
          <w:rFonts w:eastAsia="方正小标宋简体;等线"/>
        </w:rPr>
        <w:t xml:space="preserve">课程思政” </w:t>
      </w:r>
      <w:r>
        <w:rPr/>
        <w:t>微课专项赛评分标准</w:t>
      </w:r>
    </w:p>
    <w:tbl>
      <w:tblPr>
        <w:tblW w:w="923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62"/>
        <w:gridCol w:w="2112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值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目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00"/>
              <w:ind w:first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以立德树人为本，培养学生正确的“三观”，注重实效；教学目标明确，关注树立社会主义核心价值观，培养爱国主义情怀，增加国家认同、政治认同、文化认同，激发学生科学精神等，体现教学的“教育性”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7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思政教学内容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0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科学性与思想性相统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，思政教学内容饱满。反映</w:t>
            </w:r>
            <w:r>
              <w:rPr>
                <w:rFonts w:ascii="Times New Roman" w:hAnsi="Times New Roman" w:cs="Times New Roman"/>
              </w:rPr>
              <w:t>体现社会主义核心价值观、中国优秀传统文化、革命文化、</w:t>
            </w:r>
            <w:r>
              <w:rPr>
                <w:rFonts w:ascii="Times New Roman" w:hAnsi="Times New Roman" w:cs="Times New Roman"/>
              </w:rPr>
              <w:t>社会主义</w:t>
            </w:r>
            <w:r>
              <w:rPr>
                <w:rFonts w:ascii="Times New Roman" w:hAnsi="Times New Roman" w:cs="Times New Roman"/>
              </w:rPr>
              <w:t>选进文化、科学精神、习近平新时代中国特色社会主义思想等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学生的品德、品格、品性养成规律；知识点与思政教学切入与转换自然流畅，教学过程主线清晰、重点突出，逻辑性强；教学组织与实施注重学生参与。知识传授与立德树人契合度高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1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方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注重调动学生的学习积极性和主动性；能根据思政品德养成规律选用灵活适当的教学方法；信息技术手段运用合理，正确选择使用各种富媒体，教学辅助效果好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成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0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增强对马克思主义基本理论和党的创新理论的认同，坚定“四个自信”，能帮助学生树立正确的世界观、人生观和价值观，使学生有获得感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特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0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课程目标、教学内容、教学设计等方面有亮点新意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5:00Z</dcterms:created>
  <dc:creator>Administrator</dc:creator>
  <dc:description/>
  <cp:keywords/>
  <dc:language>en-US</dc:language>
  <cp:lastModifiedBy>pc</cp:lastModifiedBy>
  <dcterms:modified xsi:type="dcterms:W3CDTF">2022-02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